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NNOVO DEL PERMESSO PER ATTESA OCCUPAZ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UTTI I DOCUMENTI SONO DA PORTARE IN FOTOCOPI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SSAPORTO (SOLO DATI ANAGRAFICI)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MESSO DI SOGGIORN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crizione anagrafica al centro per l’impiego non più vecchia di 6 mesi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O DI RESIDENZA in un comune del territorio nazionale non più vecchio di 6 mesi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GLIO RILASCIATO DAL CENTRO PER L’IMPIEGO CHE ATTESTI LA DISOCCUPAZION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A DA BOLLO DA € 16,00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236"/>
        <w:gridCol w:w="146"/>
        <w:gridCol w:w="17"/>
        <w:gridCol w:w="129"/>
        <w:gridCol w:w="17"/>
        <w:gridCol w:w="17"/>
        <w:gridCol w:w="926"/>
        <w:gridCol w:w="960"/>
        <w:gridCol w:w="960"/>
      </w:tblGrid>
      <w:tr>
        <w:trPr>
          <w:trHeight w:val="264" w:hRule="atLeast"/>
        </w:trPr>
        <w:tc>
          <w:tcPr>
            <w:tcW w:w="39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TRO PER L'IMPIEGO DI MODEN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9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A DELLE COSTELLAZIONI 1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112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E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68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Orari mattino: da lunedì a venerdì: dalle 8.30 alle 12.30</w:t>
            </w:r>
          </w:p>
        </w:tc>
      </w:tr>
      <w:tr>
        <w:trPr>
          <w:trHeight w:val="264" w:hRule="atLeast"/>
        </w:trPr>
        <w:tc>
          <w:tcPr>
            <w:tcW w:w="683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Orari pomeriggio: martedì e giovedì: dalle 14.15 alle 16.15</w:t>
            </w:r>
          </w:p>
        </w:tc>
      </w:tr>
      <w:tr>
        <w:trPr>
          <w:trHeight w:val="264" w:hRule="atLeast"/>
        </w:trPr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Telefono: 059.209.977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6:00Z</dcterms:created>
  <dc:creator>Xp Professional SP 3 Italiano</dc:creator>
  <dc:description/>
  <dc:language>en-US</dc:language>
  <cp:lastModifiedBy>maria.chighine</cp:lastModifiedBy>
  <cp:lastPrinted>2016-05-10T08:44:00Z</cp:lastPrinted>
  <dcterms:modified xsi:type="dcterms:W3CDTF">2018-01-19T07:26:00Z</dcterms:modified>
  <cp:revision>2</cp:revision>
  <dc:subject/>
  <dc:title/>
</cp:coreProperties>
</file>