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GIORNAMENTO PERMESSO / CARTA DI SOGGIORNO (PSE CE SLP) PER NASCITA FI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UTTI I DOCUMENTI SONO DA PORTARE IN FOTOCOPI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APORTO (SOLO DATI ANAGRAFICI) DEL GENITO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SAPORTO (SOLO DATI ANAGRAFICI) DEL FIGLIO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MESSO DI SOGGIORNO O CARTA DI SOGGIORNO DEL GENITO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CUD O ULTIMO FOGLIO PAGA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AUTOCERTIFICAZIONE DI NASCITA DEL BAMBINO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AUTOCERTIFICAZIONE  DI NASCITA E/O PASSAPORTO ALTRI EVENTUALI FIGLI MINORI DI 14 ANNI. 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MARCA DA BOLLO DA € 16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1:00Z</dcterms:created>
  <dc:creator>Xp Professional SP 3 Italiano</dc:creator>
  <dc:description/>
  <cp:keywords/>
  <dc:language>en-US</dc:language>
  <cp:lastModifiedBy>maria.chighine</cp:lastModifiedBy>
  <dcterms:modified xsi:type="dcterms:W3CDTF">2018-01-19T07:23:00Z</dcterms:modified>
  <cp:revision>7</cp:revision>
  <dc:subject/>
  <dc:title/>
</cp:coreProperties>
</file>