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LASCIO CARTA DI SOGGIORNO (PSE CE SLP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TUTTI I DOCUMENTI SONO DA PORTARE IN FOTOCOP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TUTTO IL PASSAPOR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ERMESSO DI SOGGIORNO valid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  <w:sz w:val="28"/>
          <w:szCs w:val="28"/>
        </w:rPr>
        <w:t>DICHIARAZIONE DI OSPITALITA’ CON COPIA DI DOCUMENTI DI IDENTITA’ delle parti interessate E CONTRATTO DI AFFIT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OCUMENTAZIONE attestante il possesso di risorse economiche suffic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er lavoratori subordinati: </w:t>
      </w:r>
      <w:r>
        <w:rPr>
          <w:bCs/>
          <w:sz w:val="28"/>
          <w:szCs w:val="28"/>
        </w:rPr>
        <w:t>ultime tre buste paga, contratto lavoro unilav/ e dichiarazioni redditi con relativa ricevuta di inoltro all’Agenzia delle Entra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er collaboratori domestici: </w:t>
      </w:r>
      <w:r>
        <w:rPr>
          <w:bCs/>
          <w:sz w:val="28"/>
          <w:szCs w:val="28"/>
        </w:rPr>
        <w:t>Bollettini INPS relativi all’anno precedente o CUD o CU – denuncia INP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er lavoratori autonomi:</w:t>
      </w:r>
      <w:r>
        <w:rPr>
          <w:bCs/>
          <w:sz w:val="28"/>
          <w:szCs w:val="28"/>
        </w:rPr>
        <w:t xml:space="preserve"> visura camerale o licenza o iscrizione albo professionisti, dichiarazioni dei redditi percepiti l’anno precedente con ricevuta di inoltro all’Agenzia delle Entra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MARCA DA BOLLO DA € 16,00</w:t>
      </w:r>
    </w:p>
    <w:p>
      <w:pPr>
        <w:pStyle w:val="Normal"/>
        <w:spacing w:lineRule="auto" w:line="24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SE SI HANNO FIGLI MINORI DI ANNI 14 DA INSERIRE PORT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COPIA DEI PASSAPORTI (SOLO DATI ANAGRAFIC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AUTOCERTIFICAZIONE CERTIFICATO DI NASCI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SE NATO ALL’ESTERO CERTIFICATO DI NASCITA TRADOTTO E LEGALIZ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 CHIEDE LA CARTA DI SOGGIORNO ANCHE PER I FIGLI MAGGIORI DI 14 ANNI ED INFERIORI AI 18 O PER IL CONIUGE: CERTIFICATO DI IDONEITA’ DELL’ALLOGGIO e 5 ANNI DI PRESENZA DALLA DATA DI RILASCIO DEL PRIMO PERMESSO ANCHE PER I CONGIUNTI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SO CHIEDERE LA CARTA SE HO TUTTI QUESTI REQUISITI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HO 5 ANNI DI REGOLARE E ININTERROTTO SOGGIORNO SUL TERRITORIO NAZIONALE E POSSESSO DELLA RESIDENZ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 IL PERMESSO DI SOGGIORNO DA ALMENO 5 ANNI DALLA DATA DEL PRIMO RILASCI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HO SUPERATO IL TEST DI ITALIANO O SE HO UN DIPLOMA DI LICENZA MEDIA O SUPERIORE PRESO IN ITALIA O SE HO UN ATTESTATO DI LIVELLO MINIMO A2</w:t>
      </w:r>
    </w:p>
    <w:p>
      <w:pPr>
        <w:pStyle w:val="Normal"/>
        <w:numPr>
          <w:ilvl w:val="0"/>
          <w:numId w:val="3"/>
        </w:numPr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HO UN REDDITO SUFFICIENTE A NORMA DI LEGG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 SOGGIORN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6:00Z</dcterms:created>
  <dc:creator>Acli-Maria</dc:creator>
  <dc:description/>
  <cp:keywords/>
  <dc:language>en-US</dc:language>
  <cp:lastModifiedBy>Acli-Maria</cp:lastModifiedBy>
  <cp:lastPrinted>2016-07-21T14:51:00Z</cp:lastPrinted>
  <dcterms:modified xsi:type="dcterms:W3CDTF">2016-09-05T07:33:00Z</dcterms:modified>
  <cp:revision>6</cp:revision>
  <dc:subject/>
  <dc:title/>
</cp:coreProperties>
</file>