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INNOVO PERMESSO DI SOGGIORNO /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LASCIO CARTA DI SOGGIORNO (PSE CE SLP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R FIGLI MAGGIORI DI ANNI 1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UTTI I DOCUMENTI SONO DA PORTARE IN FOTOCOPI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SAPORTO DEL FIGLIO (SOLO DATI ANAGRAFIC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RMESSO DI SOGGIORNO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SAPORTO (SOLO DATI ANAGRAFICI) DEL GENITOR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MESSO DI SOGGIORNO O CARTA DI SOGGIORNO DEL GENITOR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D O ULTIMO FOGLIO PAGA DEL GENITOR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HIARAZIONE MANTENIMENTO DEL GENITOR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SE LA RICHIESTA E’ PER LA CARTA DI SOGGIORNO PORTARE ANCHE: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1) L’IDONEITA’ D’ALLOGGIO E L’ AUTOCERTIFICAZIONE DELLO STATO DI   FAMIGLIA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2) LA DOCUMENTAZIONE CHE ATTESTI IL REQUISITO DEI 5 ANNI DI REGOLARE      PRESENZA SUL TERRITORIO NAZIONALE</w:t>
      </w:r>
    </w:p>
    <w:p>
      <w:pPr>
        <w:pStyle w:val="Paragrafoelenco"/>
        <w:ind w:left="0" w:hanging="0"/>
        <w:rPr/>
      </w:pPr>
      <w:r>
        <w:rPr>
          <w:sz w:val="28"/>
          <w:szCs w:val="28"/>
        </w:rPr>
        <w:t>3) LA COPIA DELL’ISCRIZIONE SCOLASTICA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sz w:val="28"/>
          <w:szCs w:val="28"/>
        </w:rPr>
        <w:t>MARCA DA BOLLO DA € 16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1:00Z</dcterms:created>
  <dc:creator>Xp Professional SP 3 Italiano</dc:creator>
  <dc:description/>
  <cp:keywords/>
  <dc:language>en-US</dc:language>
  <cp:lastModifiedBy>Acli-Maria</cp:lastModifiedBy>
  <cp:lastPrinted>2016-06-16T13:57:00Z</cp:lastPrinted>
  <dcterms:modified xsi:type="dcterms:W3CDTF">2016-06-16T11:57:00Z</dcterms:modified>
  <cp:revision>13</cp:revision>
  <dc:subject/>
  <dc:title/>
</cp:coreProperties>
</file>