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NNOVO PERMESSO DI SOGGIORNO PER LAVORO SUBORDINATO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TUTTI I DOCUMENTI SONO DA PORTARE IN FOTOCOP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PAGINA DEL </w:t>
      </w:r>
      <w:r>
        <w:rPr>
          <w:bCs/>
          <w:sz w:val="28"/>
          <w:szCs w:val="28"/>
        </w:rPr>
        <w:t>PASSAPORTO</w:t>
      </w:r>
      <w:r>
        <w:rPr>
          <w:sz w:val="28"/>
          <w:szCs w:val="28"/>
        </w:rPr>
        <w:t xml:space="preserve"> CON FOTO E DATI ANAGRAF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ERMESSO DI SOGGIOR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CONTRATTO DI SOGGIORNO</w:t>
      </w:r>
      <w:r>
        <w:rPr>
          <w:sz w:val="28"/>
          <w:szCs w:val="28"/>
        </w:rPr>
        <w:t xml:space="preserve"> E </w:t>
      </w:r>
      <w:r>
        <w:rPr>
          <w:bCs/>
          <w:sz w:val="28"/>
          <w:szCs w:val="28"/>
        </w:rPr>
        <w:t>RICEVUTA DI RITORNO</w:t>
      </w:r>
      <w:r>
        <w:rPr>
          <w:sz w:val="28"/>
          <w:szCs w:val="28"/>
        </w:rPr>
        <w:t xml:space="preserve"> DELLA RACCOMANDATA DI INVIO DEL CONTRATTO DI SOGGIORNO AL SUI OPPURE MODELLO UNILAV CON CODICE DI TRASMISS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CUD O DICHIARAZIONE DEI REDDI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ULTIME TRE </w:t>
      </w:r>
      <w:r>
        <w:rPr>
          <w:bCs/>
          <w:sz w:val="28"/>
          <w:szCs w:val="28"/>
        </w:rPr>
        <w:t>BUSTE PAGA O RICEVUTA DELLO STIPEND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E LAVORATORE DOMESTICO  ISCRIZIONE ALL’INPS E ULTIMO </w:t>
      </w:r>
      <w:r>
        <w:rPr>
          <w:bCs/>
          <w:sz w:val="28"/>
          <w:szCs w:val="28"/>
        </w:rPr>
        <w:t>BOLLETTINO DEI CONTRIBU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RIGINALE (NON FOTOCOPIA)  </w:t>
      </w:r>
      <w:r>
        <w:rPr>
          <w:bCs/>
          <w:sz w:val="28"/>
          <w:szCs w:val="28"/>
        </w:rPr>
        <w:t xml:space="preserve">della DICHIARAZIONE DI OSPITALITA’  con </w:t>
      </w:r>
      <w:r>
        <w:rPr>
          <w:b/>
          <w:bCs/>
          <w:sz w:val="28"/>
          <w:szCs w:val="28"/>
        </w:rPr>
        <w:t xml:space="preserve">FOTOCOPIA </w:t>
      </w:r>
      <w:r>
        <w:rPr>
          <w:bCs/>
          <w:sz w:val="28"/>
          <w:szCs w:val="28"/>
        </w:rPr>
        <w:t>dei documenti di identità dei richiedenti e del contratto di affit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CERTIFICATO DI RESIDENZA in un comune del territorio nazionale, non più vecchio di 6 mes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REDDITO PARI ALL’IMPORTO DELL’ASSEGNO SOCIALE (vedi tabell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MARCA DA BOLLO DA € 16,00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SE SI HANNO FIGLI MINORI DI ANNI 14 DA INSERIRE PORT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COPIA DEI PASSAPORTI (SOLO DATI ANAGRAFIC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AUTOCERTIFICAZIONE CERTIFICATO DI NASCITA</w:t>
      </w:r>
    </w:p>
    <w:p>
      <w:pPr>
        <w:pStyle w:val="Paragrafoelenco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4:00Z</dcterms:created>
  <dc:creator>Xp Professional SP 3 Italiano</dc:creator>
  <dc:description/>
  <cp:keywords/>
  <dc:language>en-US</dc:language>
  <cp:lastModifiedBy>maria.chighine</cp:lastModifiedBy>
  <cp:lastPrinted>2013-07-08T12:35:00Z</cp:lastPrinted>
  <dcterms:modified xsi:type="dcterms:W3CDTF">2018-01-19T07:22:00Z</dcterms:modified>
  <cp:revision>10</cp:revision>
  <dc:subject/>
  <dc:title/>
</cp:coreProperties>
</file>